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46050</wp:posOffset>
            </wp:positionV>
            <wp:extent cx="510540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3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 апреля 2015 года     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 даче согласия на передачу из собственност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Дружненского сельского поселения Белореченского района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в собственность муниципального образования Белореченский </w:t>
      </w:r>
    </w:p>
    <w:p>
      <w:pPr>
        <w:pStyle w:val="Heading1"/>
        <w:rPr/>
      </w:pPr>
      <w:r>
        <w:rPr>
          <w:b/>
        </w:rPr>
        <w:t>район доли в праве собственности на объект,</w:t>
      </w:r>
    </w:p>
    <w:p>
      <w:pPr>
        <w:pStyle w:val="Heading1"/>
        <w:rPr>
          <w:b/>
          <w:b/>
        </w:rPr>
      </w:pPr>
      <w:r>
        <w:rPr>
          <w:b/>
        </w:rPr>
        <w:t xml:space="preserve">расположенный по адресу: Краснодарский край, </w:t>
      </w:r>
    </w:p>
    <w:p>
      <w:pPr>
        <w:pStyle w:val="Heading1"/>
        <w:rPr>
          <w:b/>
          <w:b/>
        </w:rPr>
      </w:pPr>
      <w:r>
        <w:rPr>
          <w:b/>
        </w:rPr>
        <w:t xml:space="preserve">Белореченский район, пос. Дружный, </w:t>
      </w:r>
    </w:p>
    <w:p>
      <w:pPr>
        <w:pStyle w:val="Heading1"/>
        <w:rPr/>
      </w:pPr>
      <w:r>
        <w:rPr>
          <w:b/>
        </w:rPr>
        <w:t>ул. Советская, № 59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качества и доступности образования,</w:t>
      </w:r>
      <w:r>
        <w:rPr/>
        <w:t xml:space="preserve"> </w:t>
      </w:r>
      <w:r>
        <w:rPr>
          <w:sz w:val="28"/>
          <w:szCs w:val="28"/>
        </w:rPr>
        <w:t xml:space="preserve">формирования современной системы непрерывного образования, в соответствии с решением Совета Дружненского сельского поселения Белореченского района от 9 марта 2007 года № 12 «Об утверждении муниципальной целевой Программы «Совершенствование и укрепление материально-технической базы образования» на 2007-2008 годы» с изменениями  от 27 ноября 2007 года № 45, 19 декабря 2008 года № 137, решением Совета Дружненского сельского поселения Белореченского района от 27 марта 2009 года № 28 «Об утверждении муниципальной целевой Программы «Совершенствование и укрепление материально-технической базы образования» на 2009 год» с изменениями  от 21 декабря 2009 года № 161, решением Совета Дружненского сельского поселения Белореченского района от 3 ноября 2009 года № 129 «Об утверждении муниципальной целевой Программы «Совершенствование и укрепление материально-технической базы образования» на 2010 год» с изменениями  от 16 декабря 2010 года № 190, решением Совета Дружненского сельского поселения Белореченского района от 19 сентября 2011 года № 155 «Об утверждении муниципальной целевой программы «Совершенствование и укрепление материально-технической базы образования» на 2011 год» с изменениями  от 22 декабря 2011 года № 212, решением Совета Дружненского сельского поселения Белореченского района от 3 октября  2011 года № 166 «Об утверждении муниципальной целевой программы «Совершенствование и укрепление материально-технической базы образования» на 2012 год» с изменениями  от 16 августа 2012 года № 98, решением Совета Дружненского сельского поселения Белореченского района от 14 мая 2013 года № 71 «Об утверждении муниципальной целевой программы «Совершенствование и укрепление материально-технической базы образования» на 2013 год» с изменениями  от 22 октября 2013 года № 191, в соответствии со статьей 4 Положения о порядке передачи объектов муниципальной собственности муниципального образования Белореченский район в собственность городского и сельских поселений Белореченского района и приема в муниципальную собственность муниципального образования  Белореченский район объектов муниципальной собственности городского и сельских  поселений, утвержденного решением Совета муниципального образования Белореченский район  от 21 ноября 2008 года № 110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  Дать согласие администрации Дружненского сельского поселения Белореченского района на безвозмездную передачу из муниципальной собственности Дружненского сельского поселения Белореченского района в муниципальную собственность муниципального образования Белореченский район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30,78 %  (3078/10000) доли в праве собственности </w:t>
      </w:r>
      <w:r>
        <w:rPr>
          <w:sz w:val="28"/>
          <w:szCs w:val="28"/>
        </w:rPr>
        <w:t>на реконструированный объект капитального строительства: нежилого административного здания (СОШ 29), стоимостью 15 650 673,94 (пятнадцать миллионов шестьсот пятьдесят тысяч шестьсот семьдесят три) рубля 94 копейки, расположенный по адресу: Краснодарский край, Белореченский район, поселок Дружный, улица Советская, № 59.</w:t>
      </w:r>
    </w:p>
    <w:p>
      <w:pPr>
        <w:pStyle w:val="Normal"/>
        <w:tabs>
          <w:tab w:val="clear" w:pos="708"/>
          <w:tab w:val="left" w:pos="6880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осуществлением данного решения возложить на комиссию в сфере регулирования земельных отношений, экологии, недропользования, строительству и благоустройству (Тахмазя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</w:t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       А.Н.Шипко     </w:t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</w:t>
      </w:r>
    </w:p>
    <w:p>
      <w:pPr>
        <w:pStyle w:val="Normal"/>
        <w:ind w:left="930" w:hanging="930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      А.В.Дубинин                                                 </w:t>
      </w:r>
    </w:p>
    <w:sectPr>
      <w:type w:val="nextPage"/>
      <w:pgSz w:w="11906" w:h="16838"/>
      <w:pgMar w:left="1620" w:right="56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080" w:hanging="0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0:00Z</dcterms:created>
  <dc:creator>USER</dc:creator>
  <dc:description/>
  <cp:keywords/>
  <dc:language>en-US</dc:language>
  <cp:lastModifiedBy>USER</cp:lastModifiedBy>
  <cp:lastPrinted>2015-04-10T09:00:00Z</cp:lastPrinted>
  <dcterms:modified xsi:type="dcterms:W3CDTF">2017-07-11T05:27:00Z</dcterms:modified>
  <cp:revision>31</cp:revision>
  <dc:subject/>
  <dc:title/>
</cp:coreProperties>
</file>